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5"/>
        <w:rPr>
          <w:caps w:val="false"/>
          <w:smallCaps w:val="false"/>
          <w:sz w:val="24"/>
        </w:rPr>
      </w:pPr>
      <w:r>
        <w:rPr/>
        <w:t>СОВЕТ депутатов курчатов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i w:val="false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.11.2020 № 17/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О внесении изменений в решение Совета депутатов Курчатовского района города Челябинска от 31.01.2018 № 40/2 «Об утверждении Порядка установления размеров и условий оплаты труда выборного должностного лица местного самоуправления, осуществляющего свои полномочия на постоянной основе, и денежного содержания лиц, замещающих должности муниципальной службы в Курчатовском районе города Челябинск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2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от 02.03.2007 </w:t>
      </w:r>
      <w:hyperlink r:id="rId3">
        <w:r>
          <w:rPr>
            <w:rStyle w:val="InternetLink"/>
          </w:rPr>
          <w:t>№</w:t>
        </w:r>
      </w:hyperlink>
      <w:r>
        <w:rPr/>
        <w:t xml:space="preserve"> 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Челябинской области от 30.05.2007 № 144-ЗО «О регулировании муниципальной службы в Челябинской област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Курчатовского района города Челябинска,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Совет депутатов Курчатовского района второго созыва</w:t>
      </w:r>
    </w:p>
    <w:p>
      <w:pPr>
        <w:pStyle w:val="ConsPlusNormal"/>
        <w:spacing w:before="240" w:after="0"/>
        <w:ind w:firstLine="54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</w:rPr>
          <w:t>решение</w:t>
        </w:r>
      </w:hyperlink>
      <w:r>
        <w:rPr/>
        <w:t xml:space="preserve"> Совета депутатов Курчатовского района города Челябинска от 31.01.2018 № 40/2 «Об утверждении Порядка установления размеров и условий оплаты труда выборного должностного лица местного самоуправления, осуществляющего свои полномочия на постоянной основе, и денежного содержания лиц, замещающих должности муниципальной службы в Курчатовском районе города Челябинска»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в </w:t>
      </w:r>
      <w:hyperlink r:id="rId7">
        <w:r>
          <w:rPr>
            <w:rStyle w:val="InternetLink"/>
          </w:rPr>
          <w:t>Приложение</w:t>
        </w:r>
      </w:hyperlink>
      <w:r>
        <w:rPr/>
        <w:t xml:space="preserve"> к решению Совета депутатов Курчатовского района города Челябинска от 31.01.2018 № 40/2 внести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</w:rPr>
          <w:t>подпункт 2 пункта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2) ежемесячная надбавка за классный чин в следующих размерах: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2324"/>
        <w:gridCol w:w="141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должностей муниципальной службы (по Реест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дбавки (руб.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муниципального образования 1 класс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муниципального образования 2 класс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месячная надбавка за классный чин выплачивается со дня присвоения муниципальному служащему классного чина в порядке, установленном законодательством Челябинской области и решением Совета депутатов Курчатовского района.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r:id="rId9">
        <w:r>
          <w:rPr>
            <w:rStyle w:val="InternetLink"/>
          </w:rPr>
          <w:t>Пункт 1</w:t>
        </w:r>
      </w:hyperlink>
      <w:r>
        <w:rPr/>
        <w:t xml:space="preserve"> </w:t>
      </w:r>
      <w:hyperlink r:id="rId10">
        <w:r>
          <w:rPr>
            <w:rStyle w:val="InternetLink"/>
          </w:rPr>
          <w:t>Приложения</w:t>
        </w:r>
      </w:hyperlink>
      <w:r>
        <w:rPr/>
        <w:t xml:space="preserve"> к Порядку установления размеров и условий оплаты труда выборного должностного лица местного самоуправления, осуществляющего свои полномочия на постоянной основе, и денежного содержания лиц, замещающих должности муниципальной службы в Курчатовском районе города Челябинска,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«1. Ежемесячное денежное вознаграждение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енежного вознаграждения (должностных окладов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Курчатов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14</w:t>
            </w:r>
          </w:p>
          <w:p>
            <w:pPr>
              <w:pStyle w:val="ConsPlusNormal"/>
              <w:jc w:val="center"/>
              <w:rPr/>
            </w:pPr>
            <w:r>
              <w:rPr/>
              <w:t>(19770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едатель Совета депутатов Курчатов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26</w:t>
            </w:r>
          </w:p>
          <w:p>
            <w:pPr>
              <w:pStyle w:val="ConsPlusNormal"/>
              <w:jc w:val="center"/>
              <w:rPr/>
            </w:pPr>
            <w:r>
              <w:rPr/>
              <w:t>(17502)</w:t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r:id="rId11">
        <w:r>
          <w:rPr>
            <w:rStyle w:val="InternetLink"/>
          </w:rPr>
          <w:t>Приложение 2</w:t>
        </w:r>
      </w:hyperlink>
      <w:r>
        <w:rPr/>
        <w:t xml:space="preserve"> к Порядку установления размеров и условий оплаты труда выборного должностного лица местного самоуправления, осуществляющего свои полномочия на постоянной основе, и денежного содержания лиц, замещающих должности муниципальной службы в Курчатовском районе города Челябинска,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«Должностные оклады</w:t>
      </w:r>
    </w:p>
    <w:p>
      <w:pPr>
        <w:pStyle w:val="ConsPlusNormal"/>
        <w:jc w:val="center"/>
        <w:rPr/>
      </w:pPr>
      <w:r>
        <w:rPr/>
        <w:t>лиц, замещающих должности муниципальной службы</w:t>
      </w:r>
    </w:p>
    <w:p>
      <w:pPr>
        <w:pStyle w:val="ConsPlusNormal"/>
        <w:jc w:val="center"/>
        <w:rPr/>
      </w:pPr>
      <w:r>
        <w:rPr/>
        <w:t>в Совете депутатов Курчатовск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02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-юр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7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ектора бухгал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7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6</w:t>
            </w:r>
          </w:p>
        </w:tc>
      </w:tr>
    </w:tbl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r:id="rId12">
        <w:r>
          <w:rPr>
            <w:rStyle w:val="InternetLink"/>
          </w:rPr>
          <w:t>Приложение 3</w:t>
        </w:r>
      </w:hyperlink>
      <w:r>
        <w:rPr/>
        <w:t xml:space="preserve"> к Порядку установления размеров и условий оплаты труда выборного должностного лица местного самоуправления, осуществляющего свои полномочия на постоянной основе, и денежного содержания лиц, замещающих должности муниципальной службы в Курчатовском районе города Челябинска,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«Должностные оклады</w:t>
      </w:r>
    </w:p>
    <w:p>
      <w:pPr>
        <w:pStyle w:val="ConsPlusNormal"/>
        <w:jc w:val="center"/>
        <w:rPr/>
      </w:pPr>
      <w:r>
        <w:rPr/>
        <w:t>лиц, замещающих должности муниципальной службы</w:t>
      </w:r>
    </w:p>
    <w:p>
      <w:pPr>
        <w:pStyle w:val="ConsPlusNormal"/>
        <w:jc w:val="center"/>
        <w:rPr/>
      </w:pPr>
      <w:r>
        <w:rPr/>
        <w:t>в Администрации Курчатовск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района, управляющий делами Администрации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5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Администрации района, начальник отдела в составе Администрации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4 - 867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Администрации района, заместитель начальника отдела в составе Администрации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11 - 785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в составе управления Администрации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4 - 744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в составе управления Администрации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9 - 6929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ектора в составе управления (отдела) Администрации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0 - 589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0 - 589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9 - 496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I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8 - 4339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II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6 - 340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4</w:t>
            </w:r>
          </w:p>
        </w:tc>
      </w:tr>
    </w:tbl>
    <w:p>
      <w:pPr>
        <w:pStyle w:val="ConsPlusNormal"/>
        <w:jc w:val="right"/>
        <w:rPr/>
      </w:pPr>
      <w:r>
        <w:rPr/>
        <w:t>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Разместить настоящее решение на официальном сайте Совета депутатов Курчатовского района (http://kurch-sovet.ru) и обнародовать в соответствии с </w:t>
      </w:r>
      <w:hyperlink r:id="rId13">
        <w:r>
          <w:rPr>
            <w:rStyle w:val="InternetLink"/>
          </w:rPr>
          <w:t>решением</w:t>
        </w:r>
      </w:hyperlink>
      <w:r>
        <w:rPr/>
        <w:t xml:space="preserve"> Совета депутатов Курчатовского района города Челябинска от 31.08.2015 № 13/3 «Об утверждении Порядка обнародования муниципальных правовых актов Курчатовского района города Челябинска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исполнения настоящего решения поручить председателю постоянной комиссии Совета депутатов Курчатовского района по бюджету и налогам (Вилков А.Н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Курчатовского района                                                                       С.В. Анти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депутатов</w:t>
      </w:r>
    </w:p>
    <w:p>
      <w:pPr>
        <w:pStyle w:val="ConsPlusNormal"/>
        <w:jc w:val="both"/>
        <w:rPr/>
      </w:pPr>
      <w:r>
        <w:rPr/>
        <w:t>Курчатовского района                                                                          В.Г. Давлетханов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057852FFFA23204A356B6F965A92746A77CD4B0282703F889FB26EABE1BA7CE3CE545D23BF378E4EB7BDA990I4h9E" TargetMode="External"/><Relationship Id="rId3" Type="http://schemas.openxmlformats.org/officeDocument/2006/relationships/hyperlink" Target="consultantplus://offline/ref=19057852FFFA23204A356B6F965A92746A75C9410381703F889FB26EABE1BA7CE3CE545D23BF378E4EB7BDA990I4h9E" TargetMode="External"/><Relationship Id="rId4" Type="http://schemas.openxmlformats.org/officeDocument/2006/relationships/hyperlink" Target="consultantplus://offline/ref=19057852FFFA23204A3575628036CD7F607F934404807C69D4C2B439F4B1BC29B18E0A0473F27C824FA0A1A892571E0875I9h5E" TargetMode="External"/><Relationship Id="rId5" Type="http://schemas.openxmlformats.org/officeDocument/2006/relationships/hyperlink" Target="consultantplus://offline/ref=19057852FFFA23204A3575628036CD7F607F934404837B6BDCC9B439F4B1BC29B18E0A0473F27C824FA0A1A892571E0875I9h5E" TargetMode="External"/><Relationship Id="rId6" Type="http://schemas.openxmlformats.org/officeDocument/2006/relationships/hyperlink" Target="consultantplus://offline/ref=19057852FFFA23204A3575628036CD7F607F934404817C6DD6C9B439F4B1BC29B18E0A0473F27C824FA0A1A892571E0875I9h5E" TargetMode="External"/><Relationship Id="rId7" Type="http://schemas.openxmlformats.org/officeDocument/2006/relationships/hyperlink" Target="consultantplus://offline/ref=19057852FFFA23204A3575628036CD7F607F934404817C6DD6C9B439F4B1BC29B18E0A0461F2248E4EA9BFAB9042485933C068056E6A74833F2B9136I0hAE" TargetMode="External"/><Relationship Id="rId8" Type="http://schemas.openxmlformats.org/officeDocument/2006/relationships/hyperlink" Target="consultantplus://offline/ref=19057852FFFA23204A3575628036CD7F607F934404817C6DD6C9B439F4B1BC29B18E0A0461F2248E4EA9BFAD9742485933C068056E6A74833F2B9136I0hAE" TargetMode="External"/><Relationship Id="rId9" Type="http://schemas.openxmlformats.org/officeDocument/2006/relationships/hyperlink" Target="consultantplus://offline/ref=19057852FFFA23204A3575628036CD7F607F934404817C6DD6C9B439F4B1BC29B18E0A0461F2248E4EA9BEAD9442485933C068056E6A74833F2B9136I0hAE" TargetMode="External"/><Relationship Id="rId10" Type="http://schemas.openxmlformats.org/officeDocument/2006/relationships/hyperlink" Target="consultantplus://offline/ref=19057852FFFA23204A3575628036CD7F607F934404817C6DD6C9B439F4B1BC29B18E0A0461F2248E4EA9BEAD9742485933C068056E6A74833F2B9136I0hAE" TargetMode="External"/><Relationship Id="rId11" Type="http://schemas.openxmlformats.org/officeDocument/2006/relationships/hyperlink" Target="consultantplus://offline/ref=19057852FFFA23204A3575628036CD7F607F934404817C6DD6C9B439F4B1BC29B18E0A0461F2248E4EA9BEAF9A42485933C068056E6A74833F2B9136I0hAE" TargetMode="External"/><Relationship Id="rId12" Type="http://schemas.openxmlformats.org/officeDocument/2006/relationships/hyperlink" Target="consultantplus://offline/ref=19057852FFFA23204A3575628036CD7F607F934404817C6DD6C9B439F4B1BC29B18E0A0461F2248E4EA9BEA19042485933C068056E6A74833F2B9136I0hAE" TargetMode="External"/><Relationship Id="rId13" Type="http://schemas.openxmlformats.org/officeDocument/2006/relationships/hyperlink" Target="consultantplus://offline/ref=19057852FFFA23204A3575628036CD7F607F934404817F6EDDC2B439F4B1BC29B18E0A0473F27C824FA0A1A892571E0875I9h5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1:00Z</dcterms:created>
  <dc:creator>Денис</dc:creator>
  <dc:description/>
  <cp:keywords/>
  <dc:language>en-US</dc:language>
  <cp:lastModifiedBy>Mv Sz</cp:lastModifiedBy>
  <cp:lastPrinted>2020-11-19T12:04:00Z</cp:lastPrinted>
  <dcterms:modified xsi:type="dcterms:W3CDTF">2020-11-20T19:59:00Z</dcterms:modified>
  <cp:revision>3</cp:revision>
  <dc:subject/>
  <dc:title/>
</cp:coreProperties>
</file>